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0.2021 г.  № 20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по решению вопрос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МО Сертолово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ого обслуживания населения,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ю и обеспечению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и 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«Всеволожский муниципальны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Ленингра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унктом 11 части 1 статьи 14, части 4 статьи 15 Федерального закона Российской Федерации от 06.10.2003 г.№ 131-ФЗ «Об общих принципах организации местного самоуправления в Российской Федерации», на основании Устава МО Сертолово, 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муниципальному образованию «Всеволожский муниципальный район» Ленинградской области (далее – МО «Всеволожский муниципальный район» Ленинградской области) осуществление части полномочий по решению вопросов местного значения муниципального образования Сертолово Всеволожского муниципального района Ленинградской области  (далее – МО Сертолово)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О Сертолово заключить соглашение с администрацией МО «Всеволожский муниципальный район» Ленинградской области о передаче 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за счет межбюджетных трансфертов, предоставляемых из бюджета МО Сертолово в бюджет МО «Всеволожский муниципальный район» Ленинградской области,  на срок с 01.01.2022 г. по 31.12. 2022 г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усмотреть в бюджете МО Сертолово на 2022 год  межбюджетные трансферты в сумме 1 860 000,0  (один миллион восемьсот шестьдесят  тысяч)  рублей для осуществления передаваемых настоящим решением полномочий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  <w:tab/>
        <w:t xml:space="preserve">  </w:t>
        <w:tab/>
        <w:t xml:space="preserve">                                                      С.В.Коломыцев</w:t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3:00Z</dcterms:created>
  <dc:creator>Тамара Александровна</dc:creator>
  <dc:description/>
  <cp:keywords/>
  <dc:language>en-US</dc:language>
  <cp:lastModifiedBy>совет депутатов</cp:lastModifiedBy>
  <cp:lastPrinted>2016-09-29T16:42:00Z</cp:lastPrinted>
  <dcterms:modified xsi:type="dcterms:W3CDTF">2021-10-27T06:42:00Z</dcterms:modified>
  <cp:revision>6</cp:revision>
  <dc:subject/>
  <dc:title>РОССИЯ</dc:title>
</cp:coreProperties>
</file>